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№ 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, от 04.03.2019 № 102, от 05.04.2019 № 181, от 29.04.2019 № 258, от 04.06.2019 № 322, от 05.07.2019 № 371, </w:t>
      </w:r>
      <w:r>
        <w:rPr>
          <w:color w:val="000000"/>
          <w:sz w:val="28"/>
          <w:szCs w:val="28"/>
        </w:rPr>
        <w:t>от 23.09.2019 № 584, 12.11.2019 № 774, от 26.12.2019 № 957, от 31.12.2019 № 984</w:t>
      </w:r>
      <w:r>
        <w:rPr>
          <w:sz w:val="28"/>
          <w:szCs w:val="28"/>
        </w:rPr>
        <w:t>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23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uppressAutoHyphens w:val="true"/>
        <w:jc w:val="both"/>
        <w:rPr>
          <w:szCs w:val="28"/>
        </w:rPr>
      </w:pPr>
      <w:r>
        <w:rPr>
          <w:szCs w:val="28"/>
        </w:rPr>
        <w:t xml:space="preserve">И.п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276"/>
        <w:ind w:left="5103" w:hanging="0"/>
        <w:jc w:val="right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812" w:hanging="142"/>
        <w:rPr/>
      </w:pP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76775</wp:posOffset>
                </wp:positionH>
                <wp:positionV relativeFrom="page">
                  <wp:posOffset>1470025</wp:posOffset>
                </wp:positionV>
                <wp:extent cx="109537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6pt;mso-wrap-distance-left:9.05pt;mso-wrap-distance-right:9.05pt;mso-wrap-distance-top:0pt;mso-wrap-distance-bottom:0pt;margin-top:115.75pt;mso-position-vertical-relative:page;margin-left:3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4202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одпрограмме «Управление муниципальным имуществом Пермского муниципального района» позицию 8 паспорта муниципальной подпрограммы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341"/>
        <w:gridCol w:w="2502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0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6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002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: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341"/>
        <w:gridCol w:w="2502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07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6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947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 В подпрограмме «Обеспечение реализации муниципальной программы» позицию 8 паспорта подпрограммы: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28"/>
        <w:gridCol w:w="261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2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3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8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357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: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28"/>
        <w:gridCol w:w="261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2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8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8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411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ложение 6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2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Приложение 7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3 к настоящему постановлению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auto" w:line="276"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9648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5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91413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6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бюджета Перм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1,5</w:t>
            </w:r>
          </w:p>
        </w:tc>
      </w:tr>
      <w:tr>
        <w:trPr>
          <w:trHeight w:val="421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7,5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3,6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0,4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7,0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,6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,4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</w:tr>
      <w:tr>
        <w:trPr>
          <w:trHeight w:val="9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7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и убытков при изъятии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8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права аренды и убытков при изъятии земельных участков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,9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предотвращение распространения и уничтожение борщевика Сосн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,4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6,2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2,6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,6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86,3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9,9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6,3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,6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,3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,6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административного здания по адресу: г.Пермь, ул. Шоссе Космонавтов, д.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покрытий проездов и площадок на прилегающих территориях здания, расположенного по адресу: ул. 2-ая Казанцевская, 7 с постановкой и установкой шлагба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котельной к отопительному сезону 2019-2020 по адресу Пермский район, д. Горшки, ул. Школьная, 4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Кояново, ул. Советская, 133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Гамово, ул. 50 лет Октября, д. 34а детский сад Мозаик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Баш-Култаево, ул. Мавлютова, д. 30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п. Сокол детский сад Филип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д. Байболовка, ул. Школьная, д. 1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Пермский край, Пермский район,                     с. Фролы, ул. Садов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здания находящегося по адресу: ул. 2-ая Красавинская д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находящегося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линии электропередач-6кВ от ТП-0243, прокол футляра под электрока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8,3</w:t>
            </w:r>
          </w:p>
        </w:tc>
      </w:tr>
      <w:tr>
        <w:trPr>
          <w:trHeight w:val="11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,2</w:t>
            </w:r>
          </w:p>
        </w:tc>
      </w:tr>
      <w:tr>
        <w:trPr>
          <w:trHeight w:val="10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,2</w:t>
            </w:r>
          </w:p>
        </w:tc>
      </w:tr>
      <w:tr>
        <w:trPr>
          <w:trHeight w:val="5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8,1</w:t>
            </w:r>
          </w:p>
        </w:tc>
      </w:tr>
      <w:tr>
        <w:trPr>
          <w:trHeight w:val="1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8,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auto" w:line="276"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459980</wp:posOffset>
                </wp:positionH>
                <wp:positionV relativeFrom="page">
                  <wp:posOffset>1610360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8pt;mso-position-vertical-relative:page;margin-left:5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898255</wp:posOffset>
                </wp:positionH>
                <wp:positionV relativeFrom="page">
                  <wp:posOffset>1610360</wp:posOffset>
                </wp:positionV>
                <wp:extent cx="1278255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8pt;mso-position-vertical-relative:page;margin-left:7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7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559"/>
        <w:gridCol w:w="1417"/>
        <w:gridCol w:w="1276"/>
        <w:gridCol w:w="1276"/>
        <w:gridCol w:w="127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4,7</w:t>
            </w:r>
          </w:p>
        </w:tc>
      </w:tr>
      <w:tr>
        <w:trPr>
          <w:trHeight w:val="12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1,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7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6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6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8,3</w:t>
            </w:r>
          </w:p>
        </w:tc>
      </w:tr>
      <w:tr>
        <w:trPr>
          <w:trHeight w:val="24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8,3</w:t>
            </w:r>
          </w:p>
        </w:tc>
      </w:tr>
      <w:tr>
        <w:trPr>
          <w:trHeight w:val="26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4:00Z</dcterms:created>
  <dc:creator>EMarkin</dc:creator>
  <dc:description/>
  <dc:language>en-US</dc:language>
  <cp:lastModifiedBy>adm15-01</cp:lastModifiedBy>
  <dcterms:modified xsi:type="dcterms:W3CDTF">2020-02-1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66eb005</vt:lpwstr>
  </property>
  <property fmtid="{D5CDD505-2E9C-101B-9397-08002B2CF9AE}" pid="4" name="r_version_label">
    <vt:lpwstr>1.9</vt:lpwstr>
  </property>
  <property fmtid="{D5CDD505-2E9C-101B-9397-08002B2CF9AE}" pid="5" name="reg_date">
    <vt:lpwstr>11.02.2020</vt:lpwstr>
  </property>
  <property fmtid="{D5CDD505-2E9C-101B-9397-08002B2CF9AE}" pid="6" name="reg_number">
    <vt:lpwstr>63</vt:lpwstr>
  </property>
  <property fmtid="{D5CDD505-2E9C-101B-9397-08002B2CF9AE}" pid="7" name="sign_flag">
    <vt:lpwstr>Подписан ЭЦП</vt:lpwstr>
  </property>
</Properties>
</file>